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инятии проекта Решения муниципаль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внесении изменений и дополнений в Устав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Санкт-Петербур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елок Металлострой»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муниципального совета «О внесении изменений и дополнений в Устав внутригородского муниципального образования Санкт-Петербурга  поселок Металлострой» ( далее Устав) согласно приложению к настоящему Решению.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оект изменений и дополнений в Устав опубликовать в средствах массовой информации.</w:t>
      </w:r>
    </w:p>
    <w:p>
      <w:pPr>
        <w:pStyle w:val="Normal"/>
        <w:spacing w:before="0" w:after="0"/>
        <w:ind w:left="-284"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ынести на публичные слушания проект изменений и дополнений в Устав в соответствии с Положением «О </w:t>
      </w:r>
      <w:r>
        <w:rPr>
          <w:rFonts w:cs="Times New Roman" w:ascii="Times New Roman" w:hAnsi="Times New Roman"/>
          <w:bCs/>
          <w:sz w:val="24"/>
          <w:szCs w:val="24"/>
        </w:rPr>
        <w:t>порядке организации и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, во внутригородском муниципальном образовании Санкт-Петербурга поселок Металлострой» утвержденным Решением муниципального совета от 29 октября 2013г.                                                                                 № 2/68. </w:t>
      </w:r>
    </w:p>
    <w:p>
      <w:pPr>
        <w:pStyle w:val="Normal"/>
        <w:spacing w:before="0" w:after="0"/>
        <w:ind w:left="-284"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 предложений по проекту изменений и дополнений в Устав осуществляется секретарем публичных слушаний. Предложения принимаются  секретарем публичных слушаний по адресу: п. Металлострой, ул. Центральная, д.22, кабинет 16 в рабочие дни с 9</w:t>
        <w:noBreakHyphen/>
        <w:t xml:space="preserve">00 до 18-00, пятница с 9-00 до 17-00, суббота и воскресенье выходной. </w:t>
      </w:r>
    </w:p>
    <w:p>
      <w:pPr>
        <w:pStyle w:val="Normal"/>
        <w:spacing w:before="0" w:after="0"/>
        <w:ind w:left="-284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нутригородского муниципального образования Санкт-Петербурга  поселок Металлострой msmetal-kolpinfo.ru</w:t>
      </w:r>
    </w:p>
    <w:p>
      <w:pPr>
        <w:pStyle w:val="Normal"/>
        <w:spacing w:before="0" w:after="0"/>
        <w:ind w:left="-284"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Назначить дату проведения публичных слушаний по изменениям и дополнениям в Устав  «13» января 2014г., в 17 часов 00 минут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 – кабинет № 1 по адресу: п. Металлострой, ул. Центральная, д. 22.</w:t>
      </w:r>
    </w:p>
    <w:p>
      <w:pPr>
        <w:pStyle w:val="Normal"/>
        <w:spacing w:lineRule="auto" w:line="240"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тветственное лицо за проведение публичных слушаний Глава муниципального образования  исполняющий полномочия председателя муниципального совета Шипкова Т.Н.</w:t>
      </w:r>
    </w:p>
    <w:p>
      <w:pPr>
        <w:pStyle w:val="Normal"/>
        <w:spacing w:lineRule="auto" w:line="240"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едседателем публичных слушаний назначить Главу муниципального образования,  исполняющего полномочия председателя муниципального совета Шипкову Т.Н.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екретарем публичных слушаний назначить главного бухгалтера муниципального совета Еропкину И.А. 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Результаты проведения публичных слушаний опубликовать в средствах массовой информац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вступает в силу со дня, следующего за днем  его официального опубликовани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,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  <w:tab/>
        <w:tab/>
        <w:tab/>
        <w:tab/>
        <w:t xml:space="preserve">                             Т.Н. Шипкова</w:t>
      </w:r>
      <w:r>
        <w:br w:type="page"/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0"/>
        </w:rPr>
        <w:t>от «___»  __________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         №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разования Санкт-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 вопрос по повестке заседания, заслушав и обсудив сообщение Прокурора Колпинского района Санкт-Петербурга, главы муниципального образования, исполняющего полномочия председателя муниципального совета, в связи с тем, что Законом</w:t>
        <w:br/>
        <w:t xml:space="preserve"> Санкт-Петербурга от 10.10.2013 № 496-86 "О внесении изменений в некоторые законы Санкт-Петербурга в области организации органами местного самоуправления в </w:t>
        <w:br/>
        <w:t>Санкт-Петербурге защиты населения и территорий от чрезвычайных ситуаций природного и техногенного характера",  Законом Санкт-Петербурга от 25.10.2013 N 548-97 "О внесении изменений в некоторые законы Санкт-Петербурга и признании утратившими силу некоторых законов Санкт-Петербурга по вопросам оборота алкогольной и спиртосодержащей продукции"  внесены изменения в закон Санкт-Петербурга от 23.09.2009 № 420-79 « Об организации местного самоуправления в Санкт-Петербурге», а так же в связи с принятием Решения муниципального совета ВМО Санкт - Петербурга поселок Металлострой от 17.12.2013г.  № 1/72 «Об учреждении средства массовой информации внутригородского муниципального образования Санкт-Петербурга поселок Металлострой - муниципальную газеты «Вести Металлостроя» муниципальный совет внутригородского муниципального образования Санкт - 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- Устав)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 16 пункта 1 статьи </w:t>
        </w:r>
      </w:hyperlink>
      <w:r>
        <w:rPr>
          <w:rFonts w:cs="Times New Roman" w:ascii="Times New Roman" w:hAnsi="Times New Roman"/>
          <w:sz w:val="24"/>
          <w:szCs w:val="24"/>
        </w:rPr>
        <w:t>5 Устава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пределение границ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;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6 пункта 1 стать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5 Устава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)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;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 5 пункта 5 статьи </w:t>
        </w:r>
      </w:hyperlink>
      <w:r>
        <w:rPr>
          <w:rFonts w:cs="Times New Roman" w:ascii="Times New Roman" w:hAnsi="Times New Roman"/>
          <w:sz w:val="24"/>
          <w:szCs w:val="24"/>
        </w:rPr>
        <w:t>40 Устава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6 пункта 12 статьи </w:t>
        </w:r>
      </w:hyperlink>
      <w:r>
        <w:rPr>
          <w:rFonts w:cs="Times New Roman" w:ascii="Times New Roman" w:hAnsi="Times New Roman"/>
          <w:sz w:val="24"/>
          <w:szCs w:val="24"/>
        </w:rPr>
        <w:t>37 Устава слова: «…в учрежденной органом местного самоуправления муниципального образования газете «Вестник Металлостроя»» заменить словами: «…в учрежденных органом местного самоуправления муниципального образования газете «Вестник Металлостроя» и газете «Вести Металлостроя…»».</w:t>
      </w:r>
    </w:p>
    <w:p>
      <w:pPr>
        <w:pStyle w:val="TextBody"/>
        <w:ind w:right="-284" w:firstLine="540"/>
        <w:jc w:val="both"/>
        <w:rPr/>
      </w:pPr>
      <w:r>
        <w:rPr>
          <w:sz w:val="24"/>
          <w:szCs w:val="24"/>
        </w:rPr>
        <w:t>5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. </w:t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99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,</w:t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  <w:tab/>
        <w:tab/>
        <w:tab/>
        <w:tab/>
        <w:tab/>
        <w:tab/>
        <w:t xml:space="preserve">                             Т.Н. Шипков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 w:val="false"/>
      <w:caps w:val="false"/>
      <w:smallCaps w:val="false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D2AD06E355757503F5243AAE9A6982CD678B9A58DB51FA989C9369A370C6D19B9C5Z6oCN" TargetMode="External"/><Relationship Id="rId3" Type="http://schemas.openxmlformats.org/officeDocument/2006/relationships/hyperlink" Target="consultantplus://offline/ref=683D2AD06E355757503F5243AAE9A6982CD678B9A58DB51FA989C9369A370C6D19B9C5Z6oCN" TargetMode="External"/><Relationship Id="rId4" Type="http://schemas.openxmlformats.org/officeDocument/2006/relationships/hyperlink" Target="consultantplus://offline/ref=683D2AD06E355757503F5243AAE9A6982CD678B9A58DB51FA989C9369A370C6D19B9C56CF97DC268Z2oFN" TargetMode="External"/><Relationship Id="rId5" Type="http://schemas.openxmlformats.org/officeDocument/2006/relationships/hyperlink" Target="consultantplus://offline/ref=683D2AD06E355757503F5243AAE9A6982CD678B9A58DB51FA989C9369A370C6D19B9C56CF97DC268Z2o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2:00Z</dcterms:created>
  <dc:creator>Нина</dc:creator>
  <dc:description/>
  <dc:language>en-US</dc:language>
  <cp:lastModifiedBy>Нина</cp:lastModifiedBy>
  <dcterms:modified xsi:type="dcterms:W3CDTF">2013-12-27T08:12:00Z</dcterms:modified>
  <cp:revision>2</cp:revision>
  <dc:subject/>
  <dc:title/>
</cp:coreProperties>
</file>